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retrasos informados en el pago a la empresa  Ashira por el servicio de higiene urbana y recolección de residu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de acuerdo a consultas realizadas, la Municipalidad de Balcarce estaría adeudando a la empresa Ashira una suma superior a Pesos Un Millón Cuatrocientos Mil ($ 1.400.000), por el servicio de recolección de residuos y servicio de higiene urb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eniendo en cuenta el costo mensual por el servicio de recolección de residuos, ello significaría un retraso en el pago de, al menos, 5 me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onorable Concejo Deliberante otorgó al Departamento Ejecutivo un incremento del 30% en las tasas del mencionado servicio, para posibilitar incrementar la recaudación que permitiera cancelar el pago del servicio en cuest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omentos de la renovación del contrato con la empresa Ashira se advirtió sobre la imposibilidad de afrontar el costo del servicio con recursos prop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el detalle sobre el atraso en los pagos y la deuda contraída con la empresa Ashira, por el servicio de higiene urbana y recolección de residuos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ancelar la deuda eventualmente contraída con la empresa Ashir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0:00Z</dcterms:created>
  <dc:creator>HDELIA</dc:creator>
  <dc:description/>
  <cp:keywords/>
  <dc:language>en-US</dc:language>
  <cp:lastModifiedBy>HDELIA</cp:lastModifiedBy>
  <dcterms:modified xsi:type="dcterms:W3CDTF">2010-07-12T14:09:00Z</dcterms:modified>
  <cp:revision>1</cp:revision>
  <dc:subject/>
  <dc:title>                          </dc:title>
</cp:coreProperties>
</file>